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28625</wp:posOffset>
            </wp:positionV>
            <wp:extent cx="6786245" cy="831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6257925</wp:posOffset>
                </wp:positionV>
                <wp:extent cx="48514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Yes, the Lord has done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amazing things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 for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What joy! </w:t>
                              <w:tab/>
                              <w:t>Psalm 126:3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79pt;mso-wrap-distance-left:9.05pt;mso-wrap-distance-right:9.05pt;mso-wrap-distance-top:0pt;mso-wrap-distance-bottom:0pt;margin-top:492.7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Yes, the Lord has done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amazing things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 for us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What joy! </w:t>
                        <w:tab/>
                        <w:t>Psalm 126:3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2:00Z</dcterms:created>
  <dc:creator>Delwyn McPaul</dc:creator>
  <dc:description/>
  <cp:keywords/>
  <dc:language>en-US</dc:language>
  <cp:lastModifiedBy>Delwyn McPaul</cp:lastModifiedBy>
  <dcterms:modified xsi:type="dcterms:W3CDTF">2013-08-23T02:52:00Z</dcterms:modified>
  <cp:revision>3</cp:revision>
  <dc:subject/>
  <dc:title/>
</cp:coreProperties>
</file>